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赣州市关心下一代基金会招聘工作人员报名登记表</w:t>
      </w:r>
    </w:p>
    <w:tbl>
      <w:tblPr>
        <w:tblW w:w="924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368"/>
        <w:gridCol w:w="336"/>
        <w:gridCol w:w="1209"/>
        <w:gridCol w:w="459"/>
        <w:gridCol w:w="1146"/>
        <w:gridCol w:w="759"/>
        <w:gridCol w:w="2016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性别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照片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民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出生年月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政治面貌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身份证号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624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毕业院校及专业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历、学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报考岗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手机号码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现居住地址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个人简历（从大学填起）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起止时间</w:t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职务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5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括父母、配偶、子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称谓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姓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出生年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工作单位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  <w:tr>
        <w:trPr>
          <w:trHeight w:val="1119" w:hRule="atLeast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奖惩情况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10-31T08:53:00Z</cp:lastPrinted>
  <dcterms:modified xsi:type="dcterms:W3CDTF">2024-11-01T09:0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FE29243184E93849781ECC5D32252_12</vt:lpwstr>
  </property>
  <property fmtid="{D5CDD505-2E9C-101B-9397-08002B2CF9AE}" pid="3" name="KSOProductBuildVer">
    <vt:lpwstr>2052-10.8.2.6837</vt:lpwstr>
  </property>
</Properties>
</file>