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;仿宋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恒耀物业管理有限公司人员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4-09-24T09:1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FC0D9D4848A1B343839E7D046D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